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王琎、孙鹤洋赴香港参加第八届香港中文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内地高校行政管理暑期学院”课程具体日程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1225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55"/>
      </w:tblGrid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行程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抵达香港，入住香港中文大学附近酒店，并向香港中文大学暑期学院注册报到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香港中文大学参加学院开学礼及专题讲座（香港高等教育发展、香港高校课程发展、香港高校内地事务及发展策略、香港高校国际交流事务）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香港中文大学参加学院专题讲座（合作办学经验分享、香港高校创新创业发展）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香港中文大学参加学院专题讲座（高校社会责任与可持续发展、香港高校书院制度及特色）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香港中文大学参加学院专题讲座（高校人力资源管理及人才招聘策略、高校行政管理技巧）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香港中文大学参加学院总结讨论及结业礼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离开香港，返回汕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9:00Z</dcterms:created>
  <dc:creator>YLMF</dc:creator>
  <dc:description/>
  <cp:keywords/>
  <dc:language>en-US</dc:language>
  <cp:lastModifiedBy>王琎</cp:lastModifiedBy>
  <dcterms:modified xsi:type="dcterms:W3CDTF">2023-05-04T03:05:00Z</dcterms:modified>
  <cp:revision>12</cp:revision>
  <dc:subject/>
  <dc:title/>
</cp:coreProperties>
</file>