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z w:val="40"/>
          <w:szCs w:val="44"/>
        </w:rPr>
      </w:pPr>
      <w:r>
        <w:rPr>
          <w:rFonts w:cs="宋体"/>
          <w:b/>
          <w:sz w:val="40"/>
          <w:szCs w:val="44"/>
        </w:rPr>
        <w:t>出访日程表</w:t>
      </w:r>
    </w:p>
    <w:tbl>
      <w:tblPr>
        <w:tblW w:w="1006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992"/>
        <w:gridCol w:w="6095"/>
      </w:tblGrid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期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活动安排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2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汕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-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珠海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澳门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G6339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潮汕站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珠海站） 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: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4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-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6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: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3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2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-1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上午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在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澳门大学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进行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术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合作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，就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线性系统的预处理与张量计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等学术课题进行研讨交流，参加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金小庆教授科研团队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每周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的研讨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。</w:t>
            </w:r>
          </w:p>
        </w:tc>
      </w:tr>
      <w:tr>
        <w:trPr>
          <w:trHeight w:val="2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下午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2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-1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上午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在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澳门大学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进行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术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合作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，就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线性系统的预处理与张量计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等学术课题进行研讨交流，参加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金小庆教授科研团队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每周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的研讨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下午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2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7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-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上午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在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澳门大学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进行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术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合作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，就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黎曼流形优化方法在张量计算中的应用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等学术课题进行研讨交流，参加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金小庆教授科研团队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每周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的研讨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。</w:t>
            </w:r>
          </w:p>
        </w:tc>
      </w:tr>
      <w:tr>
        <w:trPr>
          <w:trHeight w:val="3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下午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2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-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上午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在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澳门大学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进行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术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合作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，就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黎曼流形优化方法在张量计算中的应用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等学术课题进行研讨交流，参加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金小庆教授科研团队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每周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的研讨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。</w:t>
            </w:r>
          </w:p>
        </w:tc>
      </w:tr>
      <w:tr>
        <w:trPr>
          <w:trHeight w:val="3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下午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2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澳门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珠海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汕头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G6340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珠海站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潮汕站）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7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:0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-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: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2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lightsheaderreturn1">
    <w:name w:val="flights-header-return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08:00Z</dcterms:created>
  <dc:creator>James</dc:creator>
  <dc:description/>
  <dc:language>en-US</dc:language>
  <cp:lastModifiedBy>zjxie</cp:lastModifiedBy>
  <dcterms:modified xsi:type="dcterms:W3CDTF">2023-06-15T11:31:10Z</dcterms:modified>
  <cp:revision>4</cp:revision>
  <dc:subject/>
  <dc:title>出访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42241D46654EE6ADFC34004F65355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