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汕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广州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03 0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迪拜（飞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Z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5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-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IEEE Wireless Communications and Networking Conference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WCNC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202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 并在会议上作报告。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-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阿联酋技术创新研究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I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进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就无线通信物理层优化等学术课题进行研讨交流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迪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（飞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Z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汕头（高铁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160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1:00Z</dcterms:created>
  <dc:creator>James</dc:creator>
  <dc:description/>
  <cp:keywords/>
  <dc:language>en-US</dc:language>
  <cp:lastModifiedBy>张钺</cp:lastModifiedBy>
  <dcterms:modified xsi:type="dcterms:W3CDTF">2024-01-19T03:12:00Z</dcterms:modified>
  <cp:revision>3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