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行程安排</w:t>
      </w:r>
    </w:p>
    <w:p>
      <w:pPr>
        <w:pStyle w:val="Normal"/>
        <w:ind w:firstLine="2240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28"/>
          <w:szCs w:val="28"/>
        </w:rPr>
      </w:r>
    </w:p>
    <w:tbl>
      <w:tblPr>
        <w:tblW w:w="672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47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内容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国揭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 xml:space="preserve">泰国曼谷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FD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1 1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5-16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5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泰国曼谷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 xml:space="preserve">马来西亚吉隆坡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K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893 18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5-21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: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-9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spacing w:lineRule="atLeast" w:line="240"/>
              <w:jc w:val="left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参加第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58</w:t>
            </w: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届教育与继续教育展会暨高等教育展会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jc w:val="left"/>
              <w:rPr/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马来西亚吉隆坡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-</w:t>
            </w: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 xml:space="preserve">中国广州 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CZ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366 8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: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55-13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: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05</w:t>
            </w:r>
          </w:p>
          <w:p>
            <w:pPr>
              <w:pStyle w:val="1"/>
              <w:pBdr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40" w:leader="none"/>
              </w:tabs>
              <w:jc w:val="left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中国广州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-</w:t>
            </w: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 xml:space="preserve">中国揭阳 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CZ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3892 16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: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25-17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:</w:t>
            </w:r>
            <w:r>
              <w:rPr>
                <w:rFonts w:eastAsia="等线;DengXian" w:cs="Times New Roman" w:ascii="等线;DengXian" w:hAnsi="等线;DengXian"/>
                <w:kern w:val="2"/>
                <w:sz w:val="21"/>
                <w:szCs w:val="21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宋体" w:hAnsi="华文宋体" w:eastAsia="华文宋体" w:cs="Adobe Fangsong Std R;Yu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 1"/>
    <w:qFormat/>
    <w:pPr>
      <w:widowControl/>
      <w:pBdr/>
      <w:bidi w:val="0"/>
      <w:jc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7:00Z</dcterms:created>
  <dc:creator>gjc3</dc:creator>
  <dc:description/>
  <cp:keywords/>
  <dc:language>en-US</dc:language>
  <cp:lastModifiedBy>国际交流合作处</cp:lastModifiedBy>
  <cp:lastPrinted>2019-02-28T16:50:00Z</cp:lastPrinted>
  <dcterms:modified xsi:type="dcterms:W3CDTF">2024-05-29T0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