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0"/>
          <w:szCs w:val="44"/>
        </w:rPr>
      </w:pPr>
      <w:r>
        <w:rPr>
          <w:rFonts w:cs="宋体;SimSun"/>
          <w:b/>
          <w:sz w:val="40"/>
          <w:szCs w:val="44"/>
        </w:rPr>
        <w:t>出访日程表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134"/>
        <w:gridCol w:w="5953"/>
      </w:tblGrid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安排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-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汕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罗马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航班信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安排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:CA1948, CA939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学术会议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th International Workshop on Computational Economics and Econometrics – Iwcee24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”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-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日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查阅资料、整理数据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意大利国家科学院经济研究所进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就人口老龄化和性别研究等学术课题进行研讨交流，参加两校学者每周课题分析研讨会。</w:t>
            </w:r>
          </w:p>
        </w:tc>
      </w:tr>
      <w:tr>
        <w:trPr>
          <w:trHeight w:val="3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欧盟项目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FOSSR - Fostering Open Science in Social Science Research project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阶段性会议（第一场）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-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意大利国家科学院经济研究所进行学术合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就机器学习等学术课题进行研讨交流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欧盟项目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FOSSR - Fostering Open Science in Social Science Research project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阶段性会议（第二场）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-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意大利国家科学院经济研究所进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就大数据分析等学术课题进行研讨交流。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欧盟项目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FOSSR - Fostering Open Science in Social Science Research project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阶段性会议（第三场）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意大利佩斯卡拉停留，个人行程（自费）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日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汕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航班信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安排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: CA9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A19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Flightsheaderreturn1">
    <w:name w:val="flights-header-return1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8:00Z</dcterms:created>
  <dc:creator>James</dc:creator>
  <dc:description/>
  <cp:keywords/>
  <dc:language>en-US</dc:language>
  <cp:lastModifiedBy>洪秀秀</cp:lastModifiedBy>
  <dcterms:modified xsi:type="dcterms:W3CDTF">2024-05-28T03:05:00Z</dcterms:modified>
  <cp:revision>10</cp:revision>
  <dc:subject/>
  <dc:title>出访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