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出访日程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6095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安排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潮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香港西九龙（高铁）   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638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:02--11:2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香港城市大学进行学术交流访问。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香港西九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潮汕（高铁）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300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:44--21: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lightsheaderreturn1">
    <w:name w:val="flights-header-return1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1:00Z</dcterms:created>
  <dc:creator>James</dc:creator>
  <dc:description/>
  <cp:keywords/>
  <dc:language>en-US</dc:language>
  <cp:lastModifiedBy>张钺</cp:lastModifiedBy>
  <dcterms:modified xsi:type="dcterms:W3CDTF">2024-06-12T01:25:00Z</dcterms:modified>
  <cp:revision>4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