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0"/>
          <w:szCs w:val="44"/>
        </w:rPr>
      </w:pPr>
      <w:r>
        <w:rPr>
          <w:rFonts w:cs="宋体;SimSun"/>
          <w:b/>
          <w:sz w:val="40"/>
          <w:szCs w:val="44"/>
        </w:rPr>
        <w:t>出访日程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609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日期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活动安排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202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4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7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月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>2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  <w:szCs w:val="24"/>
              </w:rPr>
              <w:t xml:space="preserve">9 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汕头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-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珠海 </w:t>
            </w:r>
          </w:p>
          <w:p>
            <w:pPr>
              <w:pStyle w:val="Normal"/>
              <w:rPr/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珠海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-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澳门，高铁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G6339 12:35--16:43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7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29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注册，就物理学前沿学术课题进行研讨交流。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7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物理学前沿学术课题进行研讨交流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7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31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物理学前沿学术课题进行研讨交流。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8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上午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物理学前沿学术课题进行研讨交流。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4" w:hanging="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下午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angSong_GB2312" w:ascii="FangSong_GB2312" w:hAnsi="FangSong_GB2312"/>
                <w:sz w:val="24"/>
                <w:szCs w:val="24"/>
              </w:rPr>
              <w:t>2024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年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8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 xml:space="preserve">日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澳门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-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珠海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珠海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-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汕头，高铁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G6340 17:06--20: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lightsheaderreturn1">
    <w:name w:val="flights-header-return1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8:00Z</dcterms:created>
  <dc:creator>James</dc:creator>
  <dc:description/>
  <cp:keywords/>
  <dc:language>en-US</dc:language>
  <cp:lastModifiedBy>李鹏程</cp:lastModifiedBy>
  <dcterms:modified xsi:type="dcterms:W3CDTF">2024-06-12T05:11:00Z</dcterms:modified>
  <cp:revision>8</cp:revision>
  <dc:subject/>
  <dc:title>出访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