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40"/>
          <w:szCs w:val="44"/>
        </w:rPr>
      </w:pPr>
      <w:r>
        <w:rPr>
          <w:rFonts w:cs="宋体"/>
          <w:b/>
          <w:sz w:val="40"/>
          <w:szCs w:val="44"/>
        </w:rPr>
        <w:t>出访日程表</w:t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992"/>
        <w:gridCol w:w="6095"/>
      </w:tblGrid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期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活动安排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汕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珠海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澳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G633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潮汕站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珠海站）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3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午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澳门大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进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术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对之前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与黄锡荣教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作写的学术论文做进一步的修改。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下午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午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澳门大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进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术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就张量网络分解方法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求解偏微分方程数值解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中的应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等学术课题进行研讨交流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下午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午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澳门大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进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术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就张量网络分解方法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求解偏微分方程数值解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中的应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等学术课题进行研讨交流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下午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上午：继续与黄锡荣教授讨论接下来的合作课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下午：澳门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珠海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汕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G634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珠海站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潮汕站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0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2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lightsheaderreturn1">
    <w:name w:val="flights-header-retur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08:00Z</dcterms:created>
  <dc:creator>James</dc:creator>
  <dc:description/>
  <dc:language>en-US</dc:language>
  <cp:lastModifiedBy>zjxie</cp:lastModifiedBy>
  <cp:lastPrinted>2024-07-01T10:45:00Z</cp:lastPrinted>
  <dcterms:modified xsi:type="dcterms:W3CDTF">2024-07-01T07:01:46Z</dcterms:modified>
  <cp:revision>4</cp:revision>
  <dc:subject/>
  <dc:title>出访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1A91E76BB4D62A85054104B41B6A1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