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0"/>
          <w:szCs w:val="44"/>
        </w:rPr>
      </w:pPr>
      <w:r>
        <w:rPr>
          <w:rFonts w:cs="宋体;SimSun"/>
          <w:b/>
          <w:sz w:val="40"/>
          <w:szCs w:val="44"/>
        </w:rPr>
        <w:t>出访日程表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992"/>
        <w:gridCol w:w="6095"/>
      </w:tblGrid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安排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汕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广州（高铁）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G6098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:52--09:46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州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伦敦（飞机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CZ303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:2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:00</w:t>
            </w:r>
          </w:p>
        </w:tc>
      </w:tr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午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IEEE 26th International Workshop on Signal Processing and Artificial Intelligence in Wireless 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Communications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SPAWC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20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 并在会议上作报告。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午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日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伦敦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州（飞机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Z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4 22: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-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:5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州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汕头（高铁）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G634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:13--23: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Flightsheaderreturn1">
    <w:name w:val="flights-header-return1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11:00Z</dcterms:created>
  <dc:creator>James</dc:creator>
  <dc:description/>
  <cp:keywords/>
  <dc:language>en-US</dc:language>
  <cp:lastModifiedBy>zhang yue</cp:lastModifiedBy>
  <dcterms:modified xsi:type="dcterms:W3CDTF">2025-06-03T08:31:00Z</dcterms:modified>
  <cp:revision>5</cp:revision>
  <dc:subject/>
  <dc:title>出访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