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200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bookmarkStart w:id="0" w:name="OLE_LINK5"/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9-1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0"/>
            <w:r>
              <w:rPr>
                <w:rFonts w:ascii="仿宋" w:hAnsi="仿宋" w:cs="仿宋" w:eastAsia="仿宋"/>
                <w:szCs w:val="21"/>
                <w:lang w:val="en-US" w:eastAsia="zh-CN"/>
              </w:rPr>
              <w:t>出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9-1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到达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bookmarkStart w:id="1" w:name="OLE_LINK11"/>
            <w:r>
              <w:rPr>
                <w:rFonts w:ascii="仿宋" w:hAnsi="仿宋" w:cs="仿宋" w:eastAsia="仿宋"/>
                <w:szCs w:val="21"/>
              </w:rPr>
              <w:t>路线：</w:t>
            </w:r>
            <w:bookmarkStart w:id="2" w:name="OLE_LINK10"/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中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（高铁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bookmarkStart w:id="3" w:name="OLE_LINK3"/>
            <w:bookmarkEnd w:id="3"/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广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土耳其安塔利亚（飞机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bookmarkStart w:id="4" w:name="OLE_LINK3"/>
            <w:bookmarkEnd w:id="4"/>
            <w:r>
              <w:rPr>
                <w:rFonts w:ascii="仿宋" w:hAnsi="仿宋" w:cs="仿宋" w:eastAsia="仿宋"/>
                <w:szCs w:val="21"/>
                <w:lang w:val="en-US" w:eastAsia="zh-CN"/>
              </w:rPr>
              <w:t>土耳其：伊斯坦布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塔利亚（飞机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塔利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伊斯帕尔塔（会务组安排乘车接送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bookmarkEnd w:id="2"/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TK073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TK241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bookmarkEnd w:id="1"/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5" w:name="OLE_LINK20"/>
            <w:bookmarkStart w:id="6" w:name="OLE_LINK21"/>
            <w:bookmarkStart w:id="7" w:name="_Hlk402795028"/>
            <w:bookmarkStart w:id="8" w:name="OLE_LINK20"/>
            <w:bookmarkStart w:id="9" w:name="OLE_LINK21"/>
            <w:bookmarkStart w:id="10" w:name="_Hlk402795028"/>
            <w:bookmarkEnd w:id="8"/>
            <w:bookmarkEnd w:id="9"/>
            <w:bookmarkEnd w:id="10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1" w:name="OLE_LINK7"/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9-1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11"/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届能源转换国际会议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届能源转换国际会议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9-16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届能源转换国际会议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届能源转换国际会议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12" w:name="OLE_LINK31"/>
            <w:bookmarkStart w:id="13" w:name="_Hlk402795258"/>
            <w:bookmarkStart w:id="14" w:name="OLE_LINK30"/>
            <w:bookmarkStart w:id="15" w:name="OLE_LINK31"/>
            <w:bookmarkStart w:id="16" w:name="_Hlk402795258"/>
            <w:bookmarkStart w:id="17" w:name="OLE_LINK30"/>
            <w:bookmarkEnd w:id="15"/>
            <w:bookmarkEnd w:id="16"/>
            <w:bookmarkEnd w:id="1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9-17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bookmarkStart w:id="18" w:name="OLE_LINK9"/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耳其伊斯帕尔塔应用科技大学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术访问交流</w:t>
            </w:r>
            <w:bookmarkEnd w:id="18"/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土耳其伊斯帕尔塔应用科技大学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术访问交流</w:t>
            </w:r>
          </w:p>
        </w:tc>
      </w:tr>
      <w:tr>
        <w:trPr>
          <w:trHeight w:val="25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5-9-18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离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路线：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土耳其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伊斯帕尔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塔利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会务组安排乘车接送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塔利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伊斯坦布尔（飞机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土耳其安塔利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广州（飞机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广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汕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铁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TK2427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TK072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0:00Z</dcterms:created>
  <dc:creator>yao</dc:creator>
  <dc:description/>
  <dc:language>en-US</dc:language>
  <cp:lastModifiedBy>牛小东-STU</cp:lastModifiedBy>
  <cp:lastPrinted>2011-11-04T17:05:00Z</cp:lastPrinted>
  <dcterms:modified xsi:type="dcterms:W3CDTF">2025-06-12T04:14:22Z</dcterms:modified>
  <cp:revision>2</cp:revision>
  <dc:subject/>
  <dc:title>汕头大学因公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865E1F474F31A934361B00CF77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